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ЕВЯТК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0.12.2020                                                                                             №172/01</w:t>
      </w:r>
      <w:r>
        <w:rPr/>
        <w:t>-04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4"/>
          <w:szCs w:val="24"/>
          <w:u w:val="single"/>
        </w:rPr>
      </w:r>
    </w:p>
    <w:p>
      <w:pPr>
        <w:pStyle w:val="Style18"/>
        <w:ind w:right="5242" w:hanging="0"/>
        <w:rPr/>
      </w:pPr>
      <w:r>
        <w:rPr>
          <w:rStyle w:val="StrongEmphasis"/>
          <w:b w:val="false"/>
        </w:rPr>
        <w:t xml:space="preserve">О внесении изменений в муниципальную </w:t>
      </w:r>
      <w:r>
        <w:rPr/>
        <w:t>подпрограмму</w:t>
      </w:r>
      <w:r>
        <w:rPr>
          <w:rStyle w:val="StrongEmphasis"/>
          <w:b w:val="false"/>
        </w:rPr>
        <w:t xml:space="preserve"> «Содействие развитию потенциала и социализации молодежи </w:t>
      </w:r>
      <w:r>
        <w:rPr/>
        <w:t>в муниципальном образовании «Новодевяткинское сельское поселение»</w:t>
      </w:r>
      <w:r>
        <w:rPr>
          <w:sz w:val="28"/>
          <w:szCs w:val="28"/>
        </w:rPr>
        <w:t xml:space="preserve"> </w:t>
      </w:r>
      <w:r>
        <w:rPr/>
        <w:t>Всеволожского муниципального района Ленинградской области на 2020-2022 годы»</w:t>
      </w:r>
    </w:p>
    <w:p>
      <w:pPr>
        <w:pStyle w:val="Style18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rStyle w:val="StrongEmphasis"/>
          <w:b/>
        </w:rPr>
        <w:t xml:space="preserve"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Уставом </w:t>
      </w:r>
      <w:r>
        <w:rPr>
          <w:b w:val="false"/>
        </w:rPr>
        <w:t>МО «Новодевяткинское сельское поселение»</w:t>
      </w:r>
      <w:r>
        <w:rPr>
          <w:rStyle w:val="StrongEmphasis"/>
          <w:b/>
        </w:rPr>
        <w:t xml:space="preserve">, </w:t>
      </w:r>
      <w:r>
        <w:rPr>
          <w:b w:val="false"/>
        </w:rPr>
        <w:t>постановлением администрации МО «Новодевяткинское сельское поселение»</w:t>
      </w:r>
      <w:r>
        <w:rPr>
          <w:rStyle w:val="StrongEmphasis"/>
          <w:b/>
        </w:rPr>
        <w:t xml:space="preserve"> от 07.08.2019 №107/01-04 «</w:t>
      </w:r>
      <w:r>
        <w:rPr>
          <w:b w:val="false"/>
        </w:rPr>
        <w:t xml:space="preserve">Об утверждении Порядка разработки муниципальных программ (подпрограмм) МО «Новодевяткинское сельское поселение», их формирования, утверждения, реализации и проведения оценки эффективности их реализации»,  на основании решения совета депутатов МО «Новодевяткинское сельское поселение» </w:t>
      </w:r>
      <w:r>
        <w:rPr>
          <w:rFonts w:eastAsia="Calibri"/>
          <w:b w:val="false"/>
        </w:rPr>
        <w:t xml:space="preserve">от 24.12.2020г. №60/01-02 «О внесении изменений в решение совета депутатов МО «Новодевяткинское сельское поселение» от 25.12.2019 №74/01-07», в целях актуализации ранее принятого правового акта администрации 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 Внести в муниципальную подпрограмму</w:t>
      </w:r>
      <w:r>
        <w:rPr>
          <w:rStyle w:val="StrongEmphasis"/>
          <w:b w:val="false"/>
        </w:rPr>
        <w:t xml:space="preserve"> «Содействие развитию потенциала и социализации молодежи в муниципальном образовании «Новодевяткинское сельское поселение» Всеволожского муниципального района Ленинградской области на 2020-2022 годы»</w:t>
      </w:r>
      <w:r>
        <w:rPr/>
        <w:t>, утвержденную постановлением администрации МО «Новодевяткинское сельское поселение»  от 08.11.2019 г. № 174/01-04, следующие изменения: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rPr/>
      </w:pPr>
      <w:r>
        <w:rPr>
          <w:bCs/>
        </w:rPr>
        <w:t xml:space="preserve">1.1.Пункт 1 «Подпрограмма №5.Паспорт подпрограммы» изложить </w:t>
      </w:r>
      <w:r>
        <w:rPr/>
        <w:t xml:space="preserve">в новой редакции в </w:t>
      </w:r>
    </w:p>
    <w:p>
      <w:pPr>
        <w:pStyle w:val="Style18"/>
        <w:tabs>
          <w:tab w:val="clear" w:pos="708"/>
          <w:tab w:val="left" w:pos="1134" w:leader="none"/>
        </w:tabs>
        <w:rPr/>
      </w:pPr>
      <w:r>
        <w:rPr/>
        <w:t xml:space="preserve">соответствии с приложением №1 к настоящему постановлению. 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1.2. Таблицы №2 и №3 пункта 3 «Перечень мероприятий» </w:t>
      </w:r>
      <w:r>
        <w:rPr>
          <w:bCs/>
        </w:rPr>
        <w:t xml:space="preserve">изложить </w:t>
      </w:r>
      <w:r>
        <w:rPr/>
        <w:t xml:space="preserve">в новой редакции в </w:t>
      </w:r>
    </w:p>
    <w:p>
      <w:pPr>
        <w:pStyle w:val="Style18"/>
        <w:tabs>
          <w:tab w:val="clear" w:pos="708"/>
          <w:tab w:val="left" w:pos="1134" w:leader="none"/>
        </w:tabs>
        <w:rPr/>
      </w:pPr>
      <w:r>
        <w:rPr/>
        <w:t xml:space="preserve">соответствии с приложением №2 к настоящему постановлению. </w:t>
      </w:r>
    </w:p>
    <w:p>
      <w:pPr>
        <w:pStyle w:val="Style18"/>
        <w:ind w:firstLine="708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Style18"/>
        <w:ind w:firstLine="708"/>
        <w:jc w:val="both"/>
        <w:rPr/>
      </w:pPr>
      <w:r>
        <w:rPr/>
        <w:t>3.Опубликовать настоящее  постановление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А.Л.Поспелова</w:t>
      </w:r>
    </w:p>
    <w:p>
      <w:pPr>
        <w:pStyle w:val="Style18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61" w:right="680" w:gutter="0" w:header="0" w:top="284" w:footer="0" w:bottom="57"/>
          <w:pgNumType w:fmt="decimal"/>
          <w:formProt w:val="false"/>
          <w:textDirection w:val="lrTb"/>
          <w:docGrid w:type="default" w:linePitch="272" w:charSpace="0"/>
        </w:sectPr>
        <w:pStyle w:val="Style18"/>
        <w:tabs>
          <w:tab w:val="clear" w:pos="708"/>
          <w:tab w:val="left" w:pos="8222" w:leader="none"/>
        </w:tabs>
        <w:rPr>
          <w:bCs/>
        </w:rPr>
      </w:pPr>
      <w:r>
        <w:rPr/>
        <w:t xml:space="preserve">Глава муниципального образования </w:t>
        <w:tab/>
        <w:t>Д.А.Майоров</w:t>
      </w:r>
      <w:r>
        <w:rPr>
          <w:color w:val="000000"/>
        </w:rPr>
        <w:tab/>
        <w:tab/>
        <w:t xml:space="preserve">                 </w:t>
        <w:tab/>
      </w:r>
    </w:p>
    <w:p>
      <w:pPr>
        <w:pStyle w:val="Normal"/>
        <w:spacing w:lineRule="atLeast" w:line="100"/>
        <w:ind w:left="5954" w:hanging="0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spacing w:lineRule="atLeast" w:line="100"/>
        <w:ind w:left="595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  <w:r>
        <w:rPr>
          <w:sz w:val="24"/>
          <w:szCs w:val="24"/>
        </w:rPr>
        <w:t>от 30 декабря 2020г.   № 172/01-04</w:t>
      </w:r>
    </w:p>
    <w:p>
      <w:pPr>
        <w:pStyle w:val="Normal"/>
        <w:spacing w:lineRule="atLeast" w:line="100"/>
        <w:ind w:left="652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№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568"/>
      </w:tblGrid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44"/>
              <w:jc w:val="both"/>
              <w:rPr/>
            </w:pPr>
            <w:r>
              <w:rPr>
                <w:rStyle w:val="StrongEmphasis"/>
                <w:b w:val="false"/>
              </w:rPr>
              <w:t xml:space="preserve">Муниципальная подпрограмма «Содействие развитию потенциала и социализации молодежи </w:t>
            </w:r>
            <w:r>
              <w:rPr/>
              <w:t>в муниципальном образовании «Новодевяткин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севоложского муниципального района Ленинградской области на 2020-2022 годы» (далее - Подпрограмма)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о-экономическое развитие муниципального образования «Новодевяткинское сельское поселение» Всеволожского муниципального района Ленинградской области на 2020 – 2022 годы»</w:t>
            </w:r>
          </w:p>
        </w:tc>
      </w:tr>
      <w:tr>
        <w:trPr>
          <w:trHeight w:val="6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) под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олодежный центр» муниципального образования «Новодевяткинское сельское поселение» Всеволожского муниципального района Ленинградской области (далее – МКУ «Молодежный центр»), Муниципальное казенное учреждение «Культурно-досуговый центр «Ронд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Новодевяткинское сельское поселение» Всеволожского муниципального района Ленинградской области (далее – МКУ «Культурно–досуговый центр «Рондо»).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(ли) под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оводевяткинское сельское поселение» Всеволожского муниципального района Ленинградской области (далее – администрация МО «Новодевяткинское сельское поселение»)</w:t>
            </w:r>
          </w:p>
        </w:tc>
      </w:tr>
      <w:tr>
        <w:trPr>
          <w:trHeight w:val="9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а развития потенциала и успешной социализации молодежи в современном российском обществе</w:t>
            </w:r>
          </w:p>
        </w:tc>
      </w:tr>
      <w:tr>
        <w:trPr>
          <w:trHeight w:val="38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(при наличии)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занятости молодежи в свободное от учебы время в рамках первичной профилактики асоциального и девиатного поведения в молодежной среде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талантливой, социально-ответственной молодежи с активной гражданской позицией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 молодежи и совершенствования интеллектуальных и творческих навыков молодых людей; поддержка молодежных инициатив; развитие волонтерской деятельности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системы ценностей здорового образа жизни, бережного отношения к природе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молодых людей, направленное на формирование позитивного восприятия своего Отечества.</w:t>
            </w:r>
          </w:p>
        </w:tc>
      </w:tr>
      <w:tr>
        <w:trPr>
          <w:trHeight w:val="31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, охваченной программами по организации досуга и занятост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людей, участвующей в поощрительных программах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, привлекаемой к участию в мероприятиях, направленных на выявление и развития творческих и интеллектуальных способностей и на реализацию социально-значимых проектов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й и мероприятий с участием молодежи Нового Девяткино, направленных на пропаганду ЗОЖ и экологическое воспитание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, охваченное военно-патриотическими акциями и мероприятиями.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40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программы (рублей)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Всего по подпрограмме: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1 888 782,67 рублей, в том числе </w:t>
            </w:r>
            <w:r>
              <w:rPr>
                <w:sz w:val="24"/>
                <w:szCs w:val="24"/>
                <w:vertAlign w:val="superscript"/>
              </w:rPr>
              <w:t>&lt;1&gt;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ФБ: 0,00 рублей, из них:</w:t>
            </w:r>
          </w:p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2020 год: 0,0 рублей,</w:t>
            </w:r>
          </w:p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2021 год: 0,0 рублей,</w:t>
            </w:r>
          </w:p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2022 год: 0,0 рублей.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ОБ: 0 рублей, из них:</w:t>
            </w:r>
          </w:p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2020 год: 0,0 рублей,</w:t>
            </w:r>
          </w:p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2021 год: 0,0 рублей,</w:t>
            </w:r>
          </w:p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2022 год: 0,0 рублей.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МБ: 1 888 782,67 рублей, из них:</w:t>
            </w:r>
          </w:p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2020 год: 282 782,67 рублей,</w:t>
            </w:r>
          </w:p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2021 год: 803 000,0 рублей,</w:t>
            </w:r>
          </w:p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2022 год: 803 000,0 рублей,</w:t>
            </w:r>
          </w:p>
        </w:tc>
      </w:tr>
      <w:tr>
        <w:trPr>
          <w:trHeight w:val="3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молодежного волонтерского движения на территории МО «Новодевяткин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Увеличение количества мероприятий с участием молодежи МО "Новодевяткинское сельское поселение"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. Увеличение численности молодежи </w:t>
            </w:r>
            <w:r>
              <w:rPr>
                <w:sz w:val="24"/>
                <w:szCs w:val="24"/>
              </w:rPr>
              <w:t>МО «Новодевяткинское сельское поселение», охваченной организованными мероприятиями молодежной политик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bookmarkStart w:id="0" w:name="Par472"/>
      <w:bookmarkEnd w:id="0"/>
      <w:r>
        <w:rPr>
          <w:sz w:val="28"/>
          <w:szCs w:val="28"/>
        </w:rPr>
        <w:t>________________________________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vertAlign w:val="superscript"/>
        </w:rPr>
        <w:t>&lt;1&gt;</w:t>
      </w:r>
      <w:r>
        <w:rPr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- ФБ - федеральный бюджет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Б - областной бюджет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Б - местный бюджет;</w:t>
      </w:r>
    </w:p>
    <w:p>
      <w:pPr>
        <w:pStyle w:val="Footnote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БС - внебюджетные сре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5954" w:hanging="0"/>
        <w:rPr/>
      </w:pPr>
      <w:r>
        <w:rPr>
          <w:bCs/>
          <w:color w:val="FF0000"/>
          <w:sz w:val="24"/>
          <w:szCs w:val="24"/>
        </w:rPr>
        <w:t xml:space="preserve">           </w:t>
      </w:r>
      <w:r>
        <w:rPr>
          <w:bCs/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Приложение №2 </w:t>
      </w:r>
    </w:p>
    <w:p>
      <w:pPr>
        <w:pStyle w:val="Normal"/>
        <w:spacing w:lineRule="atLeast" w:line="100"/>
        <w:ind w:left="5954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         </w:t>
      </w:r>
    </w:p>
    <w:p>
      <w:pPr>
        <w:pStyle w:val="Normal"/>
        <w:spacing w:lineRule="atLeast" w:line="100"/>
        <w:ind w:left="11618" w:firstLine="4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 декабря 2020г. № 172/01-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дпрограммы представлен в соответствии с </w:t>
      </w:r>
      <w:hyperlink w:anchor="Par642">
        <w:r>
          <w:rPr>
            <w:rStyle w:val="InternetLink"/>
            <w:sz w:val="24"/>
            <w:szCs w:val="24"/>
          </w:rPr>
          <w:t>таблицами</w:t>
        </w:r>
      </w:hyperlink>
      <w:r>
        <w:rPr>
          <w:sz w:val="24"/>
          <w:szCs w:val="24"/>
        </w:rPr>
        <w:t xml:space="preserve"> № 2 и № 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/>
        <w:t>Перечень мероприятий подпрограммы с объемом финансирования</w:t>
      </w:r>
    </w:p>
    <w:tbl>
      <w:tblPr>
        <w:tblW w:w="1526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728"/>
        <w:gridCol w:w="1559"/>
        <w:gridCol w:w="1477"/>
        <w:gridCol w:w="1500"/>
        <w:gridCol w:w="1436"/>
        <w:gridCol w:w="1335"/>
        <w:gridCol w:w="1335"/>
        <w:gridCol w:w="2268"/>
      </w:tblGrid>
      <w:tr>
        <w:trPr>
          <w:trHeight w:val="18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1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(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 реализации основных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77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8" w:hRule="atLeast"/>
          <w:cantSplit w:val="true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занятости молодежи в свободное от учебы время в рамках первичной профилактики асоциального и девиатного поведения в молодежной среде</w:t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ощрение учащихся МОУ "Новодевяткинская СОШ №1", участвующих в социальном проекте "Трудовые бригады" в соответствии со соглаше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август 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«Новодевяткинское сельское поселение»</w:t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 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 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ощрение талантливой, социально-ответственной молодежи с активной гражданской позицией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ощрение лучших учеников МОУ «Новодевяткинская СОШ №1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 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«Новодевяткинское сельское поселение»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8 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8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8 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-досуговых мероприятий для активной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«Культурно-досуговый центр «Рондо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КУ «Молодежный Центр»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 932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2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 932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2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 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 5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 молодежи и совершенствования интеллектуальных и творческих навыков молодых людей; поддержка молодежных инициатив; развитие волонтерской деятельности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молодежи к организации и проведению культурно-массовых спортивных мероприятий на территории МО "Новодевяткинское сельское поселение" (не требует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Культурно-досуговый центр «Рондо», </w:t>
            </w:r>
            <w:r>
              <w:rPr>
                <w:sz w:val="24"/>
                <w:szCs w:val="24"/>
              </w:rPr>
              <w:t>МКУ «Молодежный Центр»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ный и молодежный обмен между городами-побратимах Германии и 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 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Культурно-досуговый центр «Рондо», </w:t>
            </w:r>
            <w:r>
              <w:rPr>
                <w:sz w:val="24"/>
                <w:szCs w:val="24"/>
              </w:rPr>
              <w:t>МКУ «Молодежный Центр»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 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 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 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, организация и сопровождение молодежи в мероприятиях Всеволожского муниципального района и Ленингра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КУ «Молодежный Центр»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 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системы ценностей здорового образа жизни, бережного отношения к природе;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, мероприятий по благоустройству территор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-май 202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 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КУ «Молодежный Центр»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молодежи к участию в районных и областных мероприятиях, направленных на пропаганду ЗОЖ (не требует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КУ «Молодежный Центр»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молодых людей, направленное на формирование позитивного восприятия своего Отечества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й и мероприятий, приуроченных к дням воинской славы и памятным дат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 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Культурно-досуговый центр «Рондо», </w:t>
            </w:r>
            <w:r>
              <w:rPr>
                <w:sz w:val="24"/>
                <w:szCs w:val="24"/>
              </w:rPr>
              <w:t>МКУ «Молодежный Центр»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ое сопровождение торжественного шествия парада 9 мая (не требует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Культурно-досуговый центр «Рондо», </w:t>
            </w:r>
            <w:r>
              <w:rPr>
                <w:sz w:val="24"/>
                <w:szCs w:val="24"/>
              </w:rPr>
              <w:t>МКУ «Молодежный Центр»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сувенирной атрибутики с логотипом МО "Новодевяткинское сельское посел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Культурно-досуговый центр «Рондо», </w:t>
            </w:r>
            <w:r>
              <w:rPr>
                <w:sz w:val="24"/>
                <w:szCs w:val="24"/>
              </w:rPr>
              <w:t>МКУ «Молодежный Центр»</w:t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 8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8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000,0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 8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 8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 000,0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88 782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782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88 782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 782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3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3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vertAlign w:val="superscript"/>
        </w:rPr>
        <w:t>&lt;1&gt;</w:t>
      </w:r>
      <w:r>
        <w:rPr>
          <w:rFonts w:cs="Times New Roman" w:ascii="Times New Roman" w:hAnsi="Times New Roman"/>
        </w:rPr>
        <w:t xml:space="preserve"> - ФБ - федеральный бюджет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 - областной бюджет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Б - местный бюджет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БС - внебюджетные средства;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center"/>
        <w:rPr/>
      </w:pPr>
      <w:r>
        <w:rPr/>
        <w:t>Перечень мероприятий подпрограммы с показателями результативности выполнения мероприятий</w:t>
      </w:r>
    </w:p>
    <w:tbl>
      <w:tblPr>
        <w:tblW w:w="149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2977"/>
        <w:gridCol w:w="709"/>
        <w:gridCol w:w="992"/>
        <w:gridCol w:w="992"/>
        <w:gridCol w:w="993"/>
        <w:gridCol w:w="2662"/>
      </w:tblGrid>
      <w:tr>
        <w:trPr>
          <w:trHeight w:val="11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1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выполнения мероприятий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</w:t>
              <w:br/>
              <w:t xml:space="preserve"> перечень</w:t>
              <w:br/>
              <w:t>организаций,</w:t>
              <w:br/>
              <w:t>участвующих</w:t>
              <w:br/>
              <w:t>в реализации</w:t>
              <w:br/>
              <w:t>основных</w:t>
              <w:br/>
              <w:t>мероприятий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учащихся МОУ "Новодевяткинская СОШ №1", участвующих в социальном проекте "Трудовые брига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август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МОУ "Новодевяткинская СОШ №1", участвующих в социальном проекте "Трудовые брига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«Новодевяткинское сельское поселение»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ощрение лучших учеников МОУ «Новодевяткинская СОШ №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май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лучивших поощрение за отличные успехи в учебе и активную социальную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«Новодевяткинское сельское поселение»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-досуговых мероприятий для активн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, принявшей участие в культурно-досуговых и образовательных мероприятиях и выездных сб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«Культурно-досуговый центр «Ронд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олодежный Центр»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молодежи к организации и проведению культурно-массовых спортивных мероприятий на территории МО "Новодевяткин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лонтеров, привлеченных к организации и проведению культурно-массовых, спортивных мероприятий на территории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КУ «Культурно-досуговый центр «Рондо», </w:t>
            </w:r>
            <w:r>
              <w:rPr>
                <w:sz w:val="24"/>
                <w:szCs w:val="24"/>
              </w:rPr>
              <w:t>МКУ «Молодежный Центр»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ый и молодежный обмен в рамках международных фестивалей и соревнований в городах-побратимах Германии 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, принявшей участие в молодежном обм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КУ «Культурно-досуговый центр «Рондо», </w:t>
            </w:r>
            <w:r>
              <w:rPr>
                <w:sz w:val="24"/>
                <w:szCs w:val="24"/>
              </w:rPr>
              <w:t>МКУ «Молодежный Центр»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, организация и сопровождение молодежи в мероприятиях Всеволожского муниципального района и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олодежи, принявшей участие в мероприятиях Всеволожского муниципального района и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олодежный Центр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, мероприятий по благоустройству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-май 2020, </w:t>
              <w:br/>
              <w:t>Сентябрь-октяб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ологических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олодежный Центр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молодежи к участию в районных и област</w:t>
            </w:r>
            <w:bookmarkStart w:id="1" w:name="_GoBack"/>
            <w:bookmarkEnd w:id="1"/>
            <w:r>
              <w:rPr>
                <w:color w:val="000000"/>
                <w:sz w:val="24"/>
                <w:szCs w:val="24"/>
              </w:rPr>
              <w:t>ных мероприятиях, направленных на пропаганду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, принявшей участие в мероприятиях, направленных на пропаганду ЗО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олодежный Центр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й и мероприятий, приуроченных к дням воинской с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май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иуроченных к дням воинской с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КУ «Культурно-досуговый центр «Рондо», </w:t>
            </w:r>
            <w:r>
              <w:rPr>
                <w:sz w:val="24"/>
                <w:szCs w:val="24"/>
              </w:rPr>
              <w:t>МКУ «Молодежный Центр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ое сопровождение торжественного шествия парада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лонтеров, сопровождающих торжественного шествия парада 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КУ «Культурно-досуговый центр «Рондо», </w:t>
            </w:r>
            <w:r>
              <w:rPr>
                <w:sz w:val="24"/>
                <w:szCs w:val="24"/>
              </w:rPr>
              <w:t>МКУ «Молодежный Центр</w:t>
            </w:r>
          </w:p>
        </w:tc>
      </w:tr>
    </w:tbl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284" w:right="1134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59:00Z</dcterms:created>
  <dc:creator>Сергей</dc:creator>
  <dc:description/>
  <cp:keywords/>
  <dc:language>en-US</dc:language>
  <cp:lastModifiedBy>Пользователь</cp:lastModifiedBy>
  <cp:lastPrinted>2020-12-28T17:11:00Z</cp:lastPrinted>
  <dcterms:modified xsi:type="dcterms:W3CDTF">2021-01-14T12:53:00Z</dcterms:modified>
  <cp:revision>5</cp:revision>
  <dc:subject/>
  <dc:title>СОВЕТ ДЕПУТАТОВ</dc:title>
</cp:coreProperties>
</file>